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  <w:gridCol w:w="228"/>
      </w:tblGrid>
      <w:tr>
        <w:trPr/>
        <w:tc>
          <w:tcPr>
            <w:tcW w:w="10975" w:type="dxa"/>
            <w:tcBorders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8.10.2024 г.                                                                                                                    №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48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44,1 тыс. рублей: в статье 1 пункт 1 цифровое значение «13 631,6 тыс. рублей» заменить на «13 675,7 тыс. рублей».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198,9 тыс. рублей: в статье 1 пункт 1 цифровое значение «14 111,7 тыс. рублей» заменить на «14 155,8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right="43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right="430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 3, 5, 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831965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96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24"/>
                                    <w:gridCol w:w="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24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7.95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4"/>
                              <w:gridCol w:w="235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675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675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675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675,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 155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 106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 918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67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                                                             А.Р. Гарифулл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4 495,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5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3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31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95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95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95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91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210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210,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284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5,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3,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3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95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95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95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91,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155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2:00Z</dcterms:created>
  <dc:creator>User</dc:creator>
  <dc:description/>
  <cp:keywords/>
  <dc:language>en-US</dc:language>
  <cp:lastModifiedBy>N.Uratma</cp:lastModifiedBy>
  <cp:lastPrinted>2024-12-11T16:42:00Z</cp:lastPrinted>
  <dcterms:modified xsi:type="dcterms:W3CDTF">2024-12-11T13:48:00Z</dcterms:modified>
  <cp:revision>12</cp:revision>
  <dc:subject/>
  <dc:title/>
</cp:coreProperties>
</file>